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9/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БУДУЋНОСТ(Г)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АВАНГРАД 2018 -БУДУЋНОСТ(М)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ДИНАМО 1923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ТРИВУНОВИЋ ДРАГ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Ж А К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Јањић Драг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КРИВАЊ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ЛИПАР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Зотовић Гор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с.:    Леђенац Мил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ХЕРЦЕГОВАЦ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ЛБАШ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кић Мио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КРИЛА КРАЈИНЕ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 Илинчић Не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00Z</dcterms:created>
  <dc:creator>Svetozar Janjic</dc:creator>
  <dc:description/>
  <cp:keywords/>
  <dc:language>en-US</dc:language>
  <cp:lastModifiedBy>Sportski savez</cp:lastModifiedBy>
  <cp:lastPrinted>2025-03-27T10:32:00Z</cp:lastPrinted>
  <dcterms:modified xsi:type="dcterms:W3CDTF">2025-03-28T07:04:00Z</dcterms:modified>
  <cp:revision>19</cp:revision>
  <dc:subject/>
  <dc:title/>
</cp:coreProperties>
</file>